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附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20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年度济南市社区教育学校考核成绩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5073"/>
        <w:gridCol w:w="1808"/>
      </w:tblGrid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社区学校名称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总分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市中区舜耕街道舜华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市中区魏家庄街道馆驿街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市中区舜耕街道舜和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市中区二七新村街道建新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天桥区大桥镇文化站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市中区大观园街道经二路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长清区社区教育学院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天桥区北坦街道华黎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市中区舜玉路街道伟东新都第一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市中区泺源街道普利街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市中区泺源街道青年西路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市中区杆石桥街道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历下区解放桥街道历山路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槐荫区道德街街道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市中区魏家庄街道永庆街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市中区魏家庄街道麟祥街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市中区六里山街道六里山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市中区大观园街道万紫巷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市中区杆石桥街道自由大街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槐荫区南辛庄街道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天桥区北坦街道双井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天桥区制锦市街道朝阳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天桥区宝华街道宝华新居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市中区四里村街道信义庄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市中区舜耕街道舜德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天桥区北园街道凤凰山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市中区党家街道枣林村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市中区大观园街道纬一路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市中区六里山街道玉函北区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市中区七贤街道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市中区二七新村街道梁北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市中区二七新村街道陈庄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市中区大观园街道睦和苑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槐荫区段店北路街道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槐荫区匡山街道泉城花园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槐荫区青年公园街道前卫街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市中区杆石桥街道乐山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市中区十六里河街道分水岭村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市中区二七新村街道梁南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天桥区宝华街道宝华南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市中区十六里河街道瓦峪村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市中区杆石桥街道德胜街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槐荫区五里沟街道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天桥区桑梓店镇怀庄村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天桥区宝华街道万盛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市中区白马山街道东红庙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历下区泉城路街道芙蓉街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槐荫区振兴街街道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市中区王官庄街道四区第二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市中区王官庄街道九区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市中区舜耕街道舜世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市中区大观园街道纬五路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历下区大明湖街道曲水亭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槐荫区匡山街道匡山村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市中区四里村街道玉函路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市中区白马山街道前魏村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市中区七里山街道明珠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槐荫区营市街街道绿园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市中区舜玉路街道舜玉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历下区解放路街道解放桥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槐荫区张庄路街道明星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槐荫区道德街街道德裕家园第二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天桥区工人新村南村街道绿地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市中区陡沟街道小庄村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历下区大明湖街道按察司街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槐荫区道德街街道德裕家园第一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槐荫区道德街街道新世界阳光花园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天桥区工人新村南村街道西区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市中区七里山街道七东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商河县商河县成人教育办公室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槐荫区道德街街道绿地新城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槐荫区南辛庄街道南辛苑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槐荫区营市街街道机车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历下区东关街道长盛北区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历下区文化东路街道和平路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天桥区北坦街道济安街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天桥区无影山街道无影潭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槐荫区段店北路街道</w:t>
            </w: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7313</w:t>
            </w: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槐荫区兴福街道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槐荫区西市场街道纬十路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槐荫区五里沟街道发祥巷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章丘市刁镇成人教育中心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天桥区宝华街道天保新居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市中区陡沟街道陡沟村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商河县县委老干部局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槐荫区营市街街道凯旋新城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槐荫区南辛庄街道北街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天桥区天东街道天桥东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历下区趵突泉街道青年东路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槐荫区兴福街道礼乐佳苑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槐荫区张庄路街道世纪中华城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长清区文昌街道文昌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天桥区药山街道安乐镇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天桥区纬北路街道茂新街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天桥区北园街道板桥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天桥区北园街道狮子张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商河县白桥镇焦家村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商河县玉皇庙镇社区教育中心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章丘市成人教育中心（一职专）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天桥区北坦街道生产路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天桥区官扎营街道官扎营新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商河县玉皇庙镇西石桥村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长清区社区教育学院万德茶叶基地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天桥区北坦街道北关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天桥区大桥镇焦集村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历下区姚家街道姚家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槐荫区振兴街街道闫千户西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08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槐荫区道德街街道北辛街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长清区文昌街道西里村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长清区崮云湖街道小梁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天桥区药山街道大鲁庄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天桥区工人新村北村街道毕家洼西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天桥区大桥镇大庄村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历下区龙洞街道燕山新居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槐荫区振兴街街道阳光新城第一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槐荫区美里湖街道南沙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长清区文昌街道第</w:t>
            </w: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长清区万德镇马场合作社（马场村）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天桥区纬北路街道仁丰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商河县玉皇庙镇玉南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历城区唐王镇成人教育中心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历城区郭店街道成人教育中心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槐荫区匡山街道匡山小区东街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平阴县孔村街道孔村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槐荫区兴福街道顺安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高新区孙村街道左家洼村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长清区平安街道成人教育中心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28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章丘市圣井街道成人教育中心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天桥区药山街道东沙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章丘市官庄乡社区教育中心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31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天桥区堤口路街道黄岗东路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32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平阴县榆山街道博士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33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平阴县榆山街道文汇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天桥区北园街道柳云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35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槐荫区中大槐树街道裕园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36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天桥区泺口街道林桥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37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商河县龙桑寺镇龙申花苑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38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天桥区大桥镇敬家村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39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槐荫区兴福街道油牌赵村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槐荫区振兴街街道德兴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41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槐荫区吴家堡镇成人教育中心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42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长清区文昌街道孙庄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43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商河县孙集乡寨子村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44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历下区龙洞街道转山西路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45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历城区历城区社区教育学院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46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槐荫区兴福街道济西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47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槐荫区兴福街道锦绣城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48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商河县孙集乡王柿子村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49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平阴县锦水街道玫瑰苑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平阴县榆山街道翠屏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51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槐荫区振兴街街道纬九路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52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长清区马山镇双泉庄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53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天桥区泺口街道新城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54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历城区山大路街道利农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55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高新区东区方家村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56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历城区柳埠镇成人教育中心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57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高新区章锦街道有兰峪村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58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高新区章锦街道伙路村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59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高新区东区西顿邱二村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60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平阴县孝直镇展洼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61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槐荫区腊山街道前周王庄村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62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槐荫区腊山街道张家庄村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63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高新区舜华路街道牛旺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64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历城区董家镇成人教育中心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65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高新区东区东郑村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66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平阴县孝直镇丁屯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67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长清区崮云湖街道务子北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68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章丘市官庄乡双水泉村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69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市中区舜耕街道舜雅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70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历城区唐冶街道社区教育中心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71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历城区遥墙镇成人教育中心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72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历城区郭店街道相公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73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历城区港沟街道田庄社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74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高新区巨野河街道埠东村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75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高新区舜华路街道南湖村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76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高新区东区抬头河村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77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历下区甸柳新村街道第一社区学校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78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章丘区辛寨镇社区教育学校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79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章丘区曹范镇社区教育学校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80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历下区甸柳新村街道第五社区学校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81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章丘区明水街道社区教育学校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82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商河县孙集镇成教中心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83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济南市历下区千佛山街道历山名郡社区学校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84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济南市历下区甸柳新村街道第二社区学校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85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孝直镇孝直社区学校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86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章丘区相公街道社区教育学校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87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历城区彩石街道办事处社区教育学校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88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平阴县孝直镇和圣苑社区学校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89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东阿镇御福苑社区学校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90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玫瑰镇夏沟社区学校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color w:val="3D3D3D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</w:tr>
    </w:tbl>
    <w:p>
      <w:pPr>
        <w:pStyle w:val="Normal"/>
        <w:keepNext w:val="false"/>
        <w:keepLines w:val="false"/>
        <w:widowControl/>
        <w:pBdr>
          <w:top w:val="single" w:sz="6" w:space="0" w:color="E5E5E5"/>
          <w:left w:val="single" w:sz="6" w:space="0" w:color="E5E5E5"/>
          <w:bottom w:val="single" w:sz="6" w:space="0" w:color="E5E5E5"/>
          <w:right w:val="single" w:sz="6" w:space="0" w:color="E5E5E5"/>
        </w:pBdr>
        <w:shd w:fill="FFFFFF" w:val="clear"/>
        <w:spacing w:lineRule="atLeast" w:line="0" w:before="0" w:after="0"/>
        <w:ind w:left="0" w:right="60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16"/>
          <w:szCs w:val="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16"/>
          <w:szCs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51:00Z</dcterms:created>
  <dc:creator>Administrator</dc:creator>
  <dc:description/>
  <dc:language>en-US</dc:language>
  <cp:lastModifiedBy>Administrator</cp:lastModifiedBy>
  <dcterms:modified xsi:type="dcterms:W3CDTF">2017-05-12T05:5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