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全民终身学习活动周全国总开幕式会议回执</w:t>
      </w:r>
    </w:p>
    <w:tbl>
      <w:tblPr>
        <w:tblW w:w="141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3"/>
        <w:gridCol w:w="709"/>
        <w:gridCol w:w="709"/>
        <w:gridCol w:w="1559"/>
        <w:gridCol w:w="1134"/>
        <w:gridCol w:w="1276"/>
        <w:gridCol w:w="1418"/>
        <w:gridCol w:w="2268"/>
        <w:gridCol w:w="1275"/>
        <w:gridCol w:w="1560"/>
        <w:gridCol w:w="708"/>
      </w:tblGrid>
      <w:tr>
        <w:trPr>
          <w:trHeight w:val="591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开发票单位台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是否参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是否参加论坛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领队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代表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．会议回执请以省（自治区、直辖市）为单位汇总，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日前发送至深圳市教育局职业与终身教育处传真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0755-8812567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；邮箱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49590289@qq.co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。同时报中国成协秘书处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caeabgs@126.co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br/>
        <w:t xml:space="preserve">    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．开幕式当天下午参加论坛（深圳市委党校内）或参观（深圳市宝安区西乡街道桃源社区）请在回执中注明，每位代表选择其中一项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br/>
        <w:t xml:space="preserve">    3.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如有特殊要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如清真餐、特殊住宿需求等）请在备注中注明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4:00Z</dcterms:created>
  <dc:creator>Windows 用户</dc:creator>
  <dc:description/>
  <dc:language>en-US</dc:language>
  <cp:lastModifiedBy>Windows 用户</cp:lastModifiedBy>
  <dcterms:modified xsi:type="dcterms:W3CDTF">2016-10-10T11:44:00Z</dcterms:modified>
  <cp:revision>1</cp:revision>
  <dc:subject/>
  <dc:title/>
</cp:coreProperties>
</file>