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国成人教育协会换届工作方案意见回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2841"/>
        <w:gridCol w:w="2841"/>
      </w:tblGrid>
      <w:tr>
        <w:trPr>
          <w:trHeight w:val="708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0"/>
                <w:szCs w:val="30"/>
              </w:rPr>
              <w:t>同意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0"/>
                <w:szCs w:val="30"/>
              </w:rPr>
              <w:t>反对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0"/>
                <w:szCs w:val="30"/>
              </w:rPr>
              <w:t>弃权</w:t>
            </w:r>
          </w:p>
        </w:tc>
      </w:tr>
      <w:tr>
        <w:trPr>
          <w:trHeight w:val="70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0"/>
                <w:szCs w:val="30"/>
              </w:rPr>
              <w:t>对换届工作方案的意见和建议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请在意见回执表选择（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署名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9T00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