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2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2"/>
          <w:szCs w:val="36"/>
        </w:rPr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关于召开“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全国学习型城市建设联盟年会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暨学习型城市高峰论坛”的通知</w:t>
      </w:r>
    </w:p>
    <w:p>
      <w:pPr>
        <w:pStyle w:val="Normal"/>
        <w:spacing w:lineRule="atLeast" w:line="56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中成协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[2016]046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号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省（自治区、直辖市）教育厅（教委），全国学习型城市建设联盟各会员城市教育部门：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了深入贯彻落实国务院办公厅印发的《全国老年教育发展规划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2016-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》《教育部等七部门关于推进学习型城市建设的意见》《教育部等九部门关于进一步推进社区教育发展的意见》精神，根据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全国学习型城市建设联盟工作要点》，兹定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召开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全国学习型城市建设联盟年会暨学习型城市高峰论坛”。现将会议有关事宜通知如下：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会议主题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习型城市创建和可持续发展</w:t>
      </w:r>
    </w:p>
    <w:p>
      <w:pPr>
        <w:pStyle w:val="Normal"/>
        <w:spacing w:lineRule="atLeast" w:line="5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指导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育部职业教育与成人教育司</w:t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海市教育委员会</w:t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主办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成人教育协会</w:t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全国学习型城市建设联盟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海市杨浦区人民政府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华东师范大学</w:t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承办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成人教育协会学术委员会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海市杨浦区学习型社会建设与终身教育促进</w:t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委员会</w:t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华东师范大学高级管理者发展与培训中心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会议内容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全国学习型城市建设联盟年会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工作总结；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发展联盟新成员。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学习型城市高峰论坛（主要议题）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建设学习型城市面临的社会、经济和环境挑战；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建设可持续学习型城市的工作战略和措施；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习型城市治理体系的建设；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习型城市教育培训和网络体系的构建；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市老年教育发展战略与对策；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习型城市建设的国际和地区经验。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会议安排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时间：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3-14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日（星期二至星期三）。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Cs/>
          <w:sz w:val="30"/>
          <w:szCs w:val="30"/>
        </w:rPr>
        <w:t>报到地点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五角场华美达大酒店</w:t>
      </w:r>
      <w:r>
        <w:rPr>
          <w:rFonts w:eastAsia="仿宋_GB2312;Arial Unicode MS" w:cs="Times New Roman" w:ascii="仿宋_GB2312;Arial Unicode MS" w:hAnsi="仿宋_GB2312;Arial Unicode MS"/>
          <w:bCs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海市杨浦区黄兴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8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，靠近国顺东路，乘地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线至五角场站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会议地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同济大学建筑设计研究院（上海市杨浦区四平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，靠近彰武路）。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日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日（星期一）报到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日（星期二）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上午：开幕式、联盟年会、总论坛；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下午：分论坛；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可持续发展学习型城市的建设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;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学习型城市的老年教育；</w:t>
      </w:r>
    </w:p>
    <w:p>
      <w:pPr>
        <w:pStyle w:val="Normal"/>
        <w:spacing w:lineRule="atLeast" w:line="560"/>
        <w:ind w:firstLine="6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学习型城区建设“三区联动”模式的实践与发展、闭幕式：通过《杨浦宣言》。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日（星期三）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上午：考察杨浦区学习型城区建设。</w:t>
      </w:r>
    </w:p>
    <w:p>
      <w:pPr>
        <w:pStyle w:val="Normal"/>
        <w:spacing w:lineRule="atLeast" w:line="560"/>
        <w:ind w:firstLine="55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参会人员</w:t>
      </w:r>
    </w:p>
    <w:p>
      <w:pPr>
        <w:pStyle w:val="Normal"/>
        <w:spacing w:lineRule="atLeast" w:line="560"/>
        <w:ind w:firstLine="585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各省（自治区、直辖市）教育厅（教委），新疆生产建设兵团教育局主管领导；</w:t>
      </w:r>
    </w:p>
    <w:p>
      <w:pPr>
        <w:pStyle w:val="Normal"/>
        <w:spacing w:lineRule="atLeast" w:line="560"/>
        <w:ind w:firstLine="585"/>
        <w:rPr/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全国学习型城市建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盟城市和新加入联盟城市代表（每城市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人）；</w:t>
      </w:r>
    </w:p>
    <w:p>
      <w:pPr>
        <w:pStyle w:val="Normal"/>
        <w:spacing w:lineRule="atLeast" w:line="560"/>
        <w:ind w:firstLine="585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关领导、专家；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台湾地区专家。</w:t>
      </w:r>
    </w:p>
    <w:p>
      <w:pPr>
        <w:pStyle w:val="Normal"/>
        <w:spacing w:lineRule="atLeast" w:line="560"/>
        <w:ind w:firstLine="585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六、会议费用</w:t>
      </w:r>
    </w:p>
    <w:p>
      <w:pPr>
        <w:pStyle w:val="Normal"/>
        <w:spacing w:lineRule="atLeast" w:line="560"/>
        <w:ind w:firstLine="585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参会人员收取会议费，每人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元，往返交通费和食宿费自理；</w:t>
      </w:r>
    </w:p>
    <w:p>
      <w:pPr>
        <w:pStyle w:val="Normal"/>
        <w:spacing w:lineRule="atLeast" w:line="560"/>
        <w:ind w:firstLine="585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境外参会人员往返交通费自理，食宿及市内交通费用由会议承办方承担。</w:t>
      </w:r>
    </w:p>
    <w:p>
      <w:pPr>
        <w:pStyle w:val="Normal"/>
        <w:spacing w:lineRule="atLeast" w:line="560"/>
        <w:ind w:firstLine="585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七、论文递交</w:t>
      </w:r>
    </w:p>
    <w:p>
      <w:pPr>
        <w:pStyle w:val="Normal"/>
        <w:spacing w:lineRule="atLeast" w:line="560"/>
        <w:ind w:firstLine="585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论坛交流论文电子稿和相关演示文稿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以“高峰论坛发言”为邮件名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发往杨浦区学习办邮箱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hypxx@126.com</w:t>
      </w:r>
    </w:p>
    <w:p>
      <w:pPr>
        <w:pStyle w:val="Normal"/>
        <w:spacing w:lineRule="atLeast" w:line="560"/>
        <w:ind w:firstLine="588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八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联系人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海市杨浦区学习办：</w:t>
      </w:r>
    </w:p>
    <w:p>
      <w:pPr>
        <w:pStyle w:val="Normal"/>
        <w:spacing w:lineRule="atLeast" w:line="56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会务联系人：平晨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21-65149256  13818674466                </w:t>
      </w:r>
    </w:p>
    <w:p>
      <w:pPr>
        <w:pStyle w:val="Normal"/>
        <w:spacing w:lineRule="atLeast" w:line="56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Cs/>
            <w:color w:val="000000"/>
            <w:sz w:val="30"/>
            <w:szCs w:val="30"/>
            <w:u w:val="none"/>
          </w:rPr>
          <w:t>shypxx@126.com</w:t>
        </w:r>
      </w:hyperlink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成人教育协会：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洪婷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-58581132  18510372197</w:t>
      </w:r>
    </w:p>
    <w:p>
      <w:pPr>
        <w:pStyle w:val="Normal"/>
        <w:spacing w:lineRule="atLeast" w:line="560"/>
        <w:ind w:firstLine="1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马  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-58581449  13681387886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邮箱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aeabgs@126.com</w:t>
      </w:r>
    </w:p>
    <w:p>
      <w:pPr>
        <w:pStyle w:val="Normal"/>
        <w:spacing w:lineRule="atLeas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firstLine="75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一：会议筹备组</w:t>
      </w:r>
    </w:p>
    <w:p>
      <w:pPr>
        <w:pStyle w:val="Normal"/>
        <w:spacing w:lineRule="atLeast" w:line="56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：参会回执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成人教育协会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全国学习型城市建设联盟秘书处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Normal"/>
        <w:spacing w:lineRule="exact" w:line="440"/>
        <w:ind w:firstLine="9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会议筹备组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组  长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郑树山  中国成人教育协会会长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郭为禄  上海市教育委员会副主任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华东师范大学（待定）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副组长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刘志鹏  中国成人教育协会常务副会长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谢国东  中国成人教育协会常务副会长</w:t>
      </w:r>
    </w:p>
    <w:p>
      <w:pPr>
        <w:pStyle w:val="Normal"/>
        <w:spacing w:lineRule="exact" w:line="56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张昭文  中国成人教育协会常务副会长、秘书长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包华影  中国成人教育协会副会长、北京师大教授</w:t>
      </w:r>
    </w:p>
    <w:p>
      <w:pPr>
        <w:pStyle w:val="Normal"/>
        <w:spacing w:lineRule="exact" w:line="56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庄  俭  上海市教委终身教育处处长、</w:t>
      </w:r>
    </w:p>
    <w:p>
      <w:pPr>
        <w:pStyle w:val="Normal"/>
        <w:spacing w:lineRule="exact" w:line="560"/>
        <w:ind w:firstLine="2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成协社区教育专委会副理事长兼秘书长</w:t>
      </w:r>
    </w:p>
    <w:p>
      <w:pPr>
        <w:pStyle w:val="Normal"/>
        <w:spacing w:lineRule="exact" w:line="56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叶忠海  中国成人教育协会学术委员会主任、</w:t>
      </w:r>
    </w:p>
    <w:p>
      <w:pPr>
        <w:pStyle w:val="Normal"/>
        <w:spacing w:lineRule="exact" w:line="560"/>
        <w:ind w:firstLine="2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华东师大教授</w:t>
      </w:r>
    </w:p>
    <w:p>
      <w:pPr>
        <w:pStyle w:val="Normal"/>
        <w:spacing w:lineRule="exact" w:line="56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顾登妹  上海市杨浦区学习办主任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黄健  华东师范大学高级管理者发展与培训中心主任，教授   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成  员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薛华领  中国成人教育协会常务副秘书长、教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竺鹏  中国成人教育协会副秘书长、研究员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赖  立  中国成人教育协会副秘书长、学术委员会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郑建国  中国成人教育协会秘书处办公室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彭海虹  中成协社区教育专委会副秘书长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王建平  上海市杨浦区学习办常务副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全国学习型城市建设联盟年会暨学习型城市高峰论坛参会回执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eastAsia="仿宋_GB2312;Arial Unicode MS"/>
          <w:b/>
          <w:sz w:val="28"/>
          <w:szCs w:val="28"/>
          <w:u w:val="single"/>
        </w:rPr>
        <w:t>（</w:t>
      </w:r>
      <w:r>
        <w:rPr>
          <w:rFonts w:ascii="宋体;SimSun" w:hAnsi="宋体;SimSun" w:eastAsia="仿宋_GB2312;Arial Unicode MS"/>
          <w:b/>
          <w:sz w:val="28"/>
          <w:szCs w:val="28"/>
        </w:rPr>
        <w:t>省、自治区、直辖市）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850"/>
        <w:gridCol w:w="1560"/>
        <w:gridCol w:w="850"/>
        <w:gridCol w:w="1418"/>
        <w:gridCol w:w="1842"/>
        <w:gridCol w:w="1985"/>
        <w:gridCol w:w="2126"/>
        <w:gridCol w:w="851"/>
        <w:gridCol w:w="850"/>
        <w:gridCol w:w="70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工作单位地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会务费发票单位台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住宿要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特殊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表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邮箱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40"/>
        <w:ind w:firstLine="60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firstLine="60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回执电子稿请以“高峰论坛回执”为邮件名称，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之前发往杨浦区学习办邮箱：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bCs/>
            <w:color w:val="000000"/>
            <w:sz w:val="30"/>
            <w:szCs w:val="30"/>
            <w:u w:val="none"/>
          </w:rPr>
          <w:t>shypxx@126.com</w:t>
        </w:r>
      </w:hyperlink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和中国成协邮箱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caeabgs@126.com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仿宋_GB2312;Arial Unicode MS"/>
          <w:sz w:val="28"/>
          <w:szCs w:val="28"/>
        </w:rPr>
      </w:pPr>
      <w:r>
        <w:rPr>
          <w:rFonts w:eastAsia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247" w:right="124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px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hypxx@126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9:00Z</dcterms:created>
  <dc:creator>user</dc:creator>
  <dc:description/>
  <cp:keywords/>
  <dc:language>en-US</dc:language>
  <cp:lastModifiedBy>Windows 用户</cp:lastModifiedBy>
  <cp:lastPrinted>2016-11-25T14:49:00Z</cp:lastPrinted>
  <dcterms:modified xsi:type="dcterms:W3CDTF">2016-11-25T08:09:00Z</dcterms:modified>
  <cp:revision>18</cp:revision>
  <dc:subject/>
  <dc:title>关于召开“2016年全国学习型城市建设联盟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